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561975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Проблемы и перспективы развития экономики и управления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оссия, г. Новосибирск, 22 ма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специалистов в области экономики и управления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научных результатов исследований ученых, аспирантов, докторантов и практикующих специалистов по актуальным проблемам современной экономики и управления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екции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 и реклам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й менеджме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ое и страховое дел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овременного менеджмен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, управленческий учет и аудит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управления экономическими системами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ценообразования в современной экономике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звитие персонал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подходы в современном менеджменте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зменениям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экономических учений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ам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налоговая политик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экономика и международные экономические отношения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качеством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менеджмен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труда и управление персоналом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регулирование социально-экономических отношений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аспекты регионального развити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макроэкономик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44" w:hanging="70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проблемы народонаселения и демография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>6 июня 2013 года</w:t>
      </w:r>
      <w:r>
        <w:rPr>
          <w:rFonts w:cs="Times New Roman" w:ascii="Times New Roman" w:hAnsi="Times New Roman"/>
          <w:sz w:val="24"/>
          <w:szCs w:val="24"/>
        </w:rPr>
        <w:t xml:space="preserve"> 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01.06. по 06.06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4">
        <w:r>
          <w:rPr>
            <w:rStyle w:val="InternetLink"/>
            <w:i/>
            <w:iCs/>
            <w:color w:val="002885"/>
            <w:sz w:val="24"/>
            <w:szCs w:val="24"/>
          </w:rPr>
          <w:t>manag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_Иванов_стать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3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; </w:t>
      </w: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Дмитриева Елизавета Викторовна -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2885"/>
            <w:sz w:val="24"/>
            <w:szCs w:val="24"/>
          </w:rPr>
          <w:t>manag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сеев Дмитрий Викто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Института развития дополнительного профессионального образования. Бизнес-консультант, Академия менеджмента и рынка. Директор по управленческому консалтингу, СРО НП "ДелоТелеКом"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идова Гали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– канд. экон. наук, доцент, заведующий лабораторией исследований проблем трудового потенциала ФГБУН Института социально-экономического развития территорий РАН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столесова Людмила Анатоль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анд. экон. наук, доцент, профессор кафедры финансов, денежного обращения и кредита Тюменского государственного университета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конечный Дмитрий Иванович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консультант, преподаватель программ МВА Плехановской школы бизнеса “Integral”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роблемы и перспективы развития экономики и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роблемы и перспективы развития экономики и управлени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885"/>
                  <w:sz w:val="24"/>
                  <w:szCs w:val="24"/>
                </w:rPr>
                <w:t>manag@mail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ов (через запятую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й подход к управлению изменениям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6: Управление изменениям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статьи.</w:t>
        </w:r>
      </w:hyperlink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НЫЙ ПОДХОД К УПРАВЛЕНИЮ ИЗМЕН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экон. наук</w:t>
      </w:r>
      <w:r>
        <w:rPr>
          <w:rFonts w:cs="Times New Roman" w:ascii="Times New Roman" w:hAnsi="Times New Roman"/>
          <w:i/>
          <w:iCs/>
          <w:sz w:val="28"/>
          <w:szCs w:val="28"/>
        </w:rPr>
        <w:t>, доцент НФУ, г. 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-mail: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manag@mail.ru</w:t>
        </w:r>
      </w:hyperlink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4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mailto:managkonf@sibac.info" TargetMode="External"/><Relationship Id="rId5" Type="http://schemas.openxmlformats.org/officeDocument/2006/relationships/hyperlink" Target="http://sibac.info/index.php/2012-06-15-13-07-22/2013-02-27-10-47-00/2011-03-13-10-09-06" TargetMode="External"/><Relationship Id="rId6" Type="http://schemas.openxmlformats.org/officeDocument/2006/relationships/hyperlink" Target="http://sibac.info/index.php/2012-06-15-13-07-22/2013-02-27-08-58-06/2013-04-02-16-37-09" TargetMode="External"/><Relationship Id="rId7" Type="http://schemas.openxmlformats.org/officeDocument/2006/relationships/hyperlink" Target="http://sibac.info/GOSTR_7_0_5_2008.pdf" TargetMode="External"/><Relationship Id="rId8" Type="http://schemas.openxmlformats.org/officeDocument/2006/relationships/hyperlink" Target="http://sibac.info/index.php/2012-06-15-13-07-22/-705-2008docx" TargetMode="External"/><Relationship Id="rId9" Type="http://schemas.openxmlformats.org/officeDocument/2006/relationships/hyperlink" Target="mailto:managkonf@sibac.info" TargetMode="External"/><Relationship Id="rId10" Type="http://schemas.openxmlformats.org/officeDocument/2006/relationships/hyperlink" Target="mailto:manag@mail.ru" TargetMode="External"/><Relationship Id="rId11" Type="http://schemas.openxmlformats.org/officeDocument/2006/relationships/hyperlink" Target="http://sibac.info/index.php/2012-06-15-13-07-22/2011-03-13-10-09-06" TargetMode="External"/><Relationship Id="rId12" Type="http://schemas.openxmlformats.org/officeDocument/2006/relationships/hyperlink" Target="mailto:manag@mail.ru" TargetMode="External"/><Relationship Id="rId13" Type="http://schemas.openxmlformats.org/officeDocument/2006/relationships/hyperlink" Target="http://www.it.ru/article.php?no=317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2:00Z</dcterms:created>
  <dc:creator>НМО</dc:creator>
  <dc:description/>
  <cp:keywords/>
  <dc:language>en-US</dc:language>
  <cp:lastModifiedBy>user</cp:lastModifiedBy>
  <cp:lastPrinted>2011-03-11T23:43:00Z</cp:lastPrinted>
  <dcterms:modified xsi:type="dcterms:W3CDTF">2013-04-02T18:07:00Z</dcterms:modified>
  <cp:revision>5</cp:revision>
  <dc:subject/>
  <dc:title>ИНФОРМАЦИОННОЕ ПИСЬМО</dc:title>
</cp:coreProperties>
</file>